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Y así, los nuevos educadores en ningún momento tratarán de ser meros transmisores del saber, ni siquiera habrán de conformarse con la mera relación instructiva, sino que en todo momento será su ideal el formar hombres nuevos y esto significa atención a todas las facultades del hombre, físicas y espirituales.</w:t>
      </w:r>
    </w:p>
    <w:p>
      <w:pPr>
        <w:pStyle w:val="Heading2"/>
        <w:rPr/>
      </w:pPr>
      <w:r>
        <w:rPr/>
        <w:tab/>
        <w:tab/>
        <w:tab/>
        <w:tab/>
        <w:tab/>
        <w:tab/>
        <w:tab/>
        <w:tab/>
        <w:t>Francisco Giner de los Ríos</w:t>
      </w:r>
    </w:p>
    <w:p>
      <w:pPr>
        <w:pStyle w:val="Normal"/>
        <w:rPr/>
      </w:pPr>
      <w:r>
        <w:rPr/>
      </w:r>
    </w:p>
    <w:p>
      <w:pPr>
        <w:pStyle w:val="Heading3"/>
        <w:rPr>
          <w:b w:val="false"/>
          <w:b w:val="false"/>
        </w:rPr>
      </w:pPr>
      <w:r>
        <w:rPr>
          <w:b w:val="false"/>
        </w:rPr>
        <w:t>Introducción</w:t>
      </w:r>
    </w:p>
    <w:p>
      <w:pPr>
        <w:pStyle w:val="Normal"/>
        <w:spacing w:before="0" w:after="60"/>
        <w:jc w:val="both"/>
        <w:rPr>
          <w:sz w:val="24"/>
        </w:rPr>
      </w:pPr>
      <w:r>
        <w:rPr>
          <w:sz w:val="24"/>
        </w:rPr>
        <w:t>“</w:t>
      </w:r>
      <w:r>
        <w:rPr>
          <w:sz w:val="24"/>
        </w:rPr>
        <w:t>Se ofrece trabajo en empresa importante que le reportará un salario insuficiente, baja consideración social, innumerables problemas de salud, crítica permanente...”</w:t>
      </w:r>
    </w:p>
    <w:p>
      <w:pPr>
        <w:pStyle w:val="Textoindependiente2"/>
        <w:rPr/>
      </w:pPr>
      <w:r>
        <w:rPr/>
        <w:t>Si alguien que busca empleo se encuentra con esta oferta en un periódico, ¿se sentiría atraído por la misma? ¿o sólo un desesperado podría mostrar algún tipo de interés?</w:t>
      </w:r>
    </w:p>
    <w:p>
      <w:pPr>
        <w:pStyle w:val="Normal"/>
        <w:jc w:val="both"/>
        <w:rPr>
          <w:sz w:val="24"/>
        </w:rPr>
      </w:pPr>
      <w:r>
        <w:rPr>
          <w:sz w:val="24"/>
        </w:rPr>
        <w:t>Son muchos los cambios producidos en nuestro entorno durante estos últimos años. Durante estos últimos veinte años se ha conseguido que la escolarización obligatoria del 100% de los niños y niñas sea una realidad, sin embargo, aquel pensamiento utópico de que esto supondría la solución a todos nuestros males dista mucho de ser cierto. Muchos profesores añoran aquellos tiempos en que la educación era elitista y los grupos eran más o menos homogéneos, mostrando notables dificultades de adaptación a un presente donde la educación encuentra problemas en la masificación, demasiada heterogeneidad, donde la escolarización plena ha traído a las aulas los problemas de una sociedad desigual con demasiadas situaciones de injusticia. Se rompió el consenso sobre la educación existente años atrás, la imagen del profesor sufre un deterioro continuo, se plantean nuevos sistemas educativos útiles a una sociedad que cada vez demanda más y aporta menos...  En países como Suecia, Alemania, Francia  o Reino Unido la administración es incapaz de reclutar cada año el mínimo de profesores necesarios. Los bajos sueldos, el progresivo desprestigio social y los problemas de salud que acarrea una profesión donde los esfuerzos no son reconocidos, pueden ser motivos suficientes para optar por otras profesiones. En España no existe actualmente este déficit de futuros profesores, aunque no somos ajenos al resto de los problemas.</w:t>
      </w:r>
    </w:p>
    <w:p>
      <w:pPr>
        <w:pStyle w:val="Normal"/>
        <w:jc w:val="both"/>
        <w:rPr>
          <w:sz w:val="24"/>
        </w:rPr>
      </w:pPr>
      <w:r>
        <w:rPr>
          <w:sz w:val="24"/>
        </w:rPr>
        <w:t xml:space="preserve">Los tiempos no son fáciles. La educación obligatoria, ampliada en dos años tras la reforma educativa de 1990, puede haber resuelto algunos problemas, pero han creado otros que necesitan una atención prioritaria. </w:t>
      </w:r>
    </w:p>
    <w:p>
      <w:pPr>
        <w:pStyle w:val="Normal"/>
        <w:jc w:val="both"/>
        <w:rPr>
          <w:sz w:val="24"/>
        </w:rPr>
      </w:pPr>
      <w:r>
        <w:rPr>
          <w:sz w:val="24"/>
        </w:rPr>
        <w:t xml:space="preserve">En primer lugar, la administración debe hacer un mayor esfuerzo inversor. Mientras la media europea dedica el 6% del P.I.B. a Educación, en España destinamos poco más de la mitad. Los políticos pueden pecar de ver la educación como un pozo sin fondo, donde las protestas de padres, profesores y alumnos no hacen mas que importunar. </w:t>
      </w:r>
    </w:p>
    <w:p>
      <w:pPr>
        <w:pStyle w:val="Normal"/>
        <w:jc w:val="both"/>
        <w:rPr>
          <w:sz w:val="24"/>
        </w:rPr>
      </w:pPr>
      <w:r>
        <w:rPr>
          <w:sz w:val="24"/>
        </w:rPr>
        <w:t>En segundo lugar, hay que revalorizar la imagen del profesor, tanto en lo económico, como en lo social y profesional. El profesor no puede ser la víctima de todos los pecados de una sociedad cada vez más materialista, donde la familia como núcleo principal de educación no ejerce, donde las influencias externas cobran cada vez un peso mayor. El sistema escolar no es reproductor de desigualdades, es la sociedad la que hipócritamente pretende que solucionen otros lo que ella misma crea y mantiene.</w:t>
      </w:r>
    </w:p>
    <w:p>
      <w:pPr>
        <w:pStyle w:val="Normal"/>
        <w:jc w:val="both"/>
        <w:rPr>
          <w:sz w:val="24"/>
        </w:rPr>
      </w:pPr>
      <w:r>
        <w:rPr>
          <w:sz w:val="24"/>
        </w:rPr>
        <w:t xml:space="preserve">Por último, deben establecerse medidas que minimicen todo lo posible los riesgos de la profesión docente. Debe partirse de una formación inicial que no obvie los problemas a los que los profesores deberán hacer frente. La educación no es algo ideal, sino algo en constante cambio y donde las situaciones conflictivas existen. Por otro lado, cada vez es más necesaria una formación permanente del profesorado, que evite situaciones de aislamiento, incomprensión, angustias, bajas crónicas...   En el libro se plantean técnicas como la inoculación de estrés, para la formación inicial de profesores, o la técnica de desensibilización sistemática para los profesores en ejercicio. </w:t>
      </w:r>
      <w:r>
        <w:br w:type="page"/>
      </w:r>
    </w:p>
    <w:p>
      <w:pPr>
        <w:pStyle w:val="Normal"/>
        <w:spacing w:before="0" w:after="120"/>
        <w:jc w:val="both"/>
        <w:rPr>
          <w:shadow/>
          <w:color w:val="008080"/>
          <w:sz w:val="28"/>
        </w:rPr>
      </w:pPr>
      <w:r>
        <w:rPr>
          <w:shadow/>
          <w:color w:val="008080"/>
          <w:sz w:val="28"/>
        </w:rPr>
        <w:t>Los profesores ante el cambio social</w:t>
      </w:r>
    </w:p>
    <w:p>
      <w:pPr>
        <w:pStyle w:val="Textoindependiente2"/>
        <w:spacing w:before="0" w:after="120"/>
        <w:rPr/>
      </w:pPr>
      <w:r>
        <w:rPr/>
        <w:t>Los cambios producidos en nuestra sociedad en los últimos veinte años han sido evidentes para todos, pero no todos han sabido o podido adaptarse a una realidad que a veces plantea demasiados retos. Pasamos de una educación de elite a una educación de masas, creando demasiadas expectativas, y sin articular las medidas necesarias para hacer frente a unos problemas donde los profesores llegan a sentirse impotentes e inseguros. La evolución social hizo necesaria reformas educativas que poco tuvieron en cuenta a los profesores, contemplándolas muchos de ellos con escepticismo y recelo. Se ha producido un aumento cuantitativo quedando lo cualitativo en un segundo plano. Ante esto el malestar docente produce nuevos problemas, convirtiéndose en un círculo vicioso para muchos profesores. Algunos autores, como Blase, han venido a calificarlo como “ciclo degenerativo de la eficacia docente”.</w:t>
      </w:r>
    </w:p>
    <w:p>
      <w:pPr>
        <w:pStyle w:val="Textoindependiente2"/>
        <w:spacing w:before="0" w:after="60"/>
        <w:rPr/>
      </w:pPr>
      <w:r>
        <w:rPr/>
        <w:t>Los profesores Esteve, Franco y Vera nos definen doce elementos o</w:t>
      </w:r>
      <w:r>
        <w:rPr>
          <w:b/>
        </w:rPr>
        <w:t xml:space="preserve"> factores de cambio en el sistema escolar.</w:t>
      </w:r>
      <w:r>
        <w:rPr/>
        <w:t xml:space="preserve"> Los clasifican en factores de primer orden, los que inciden de manera directa sobre la acción del profesor en su clase, y factores de segundo orden, referido al contexto en que se ejerce la labor educativa. </w:t>
      </w:r>
    </w:p>
    <w:p>
      <w:pPr>
        <w:pStyle w:val="Textoindependiente2"/>
        <w:spacing w:before="0" w:after="60"/>
        <w:rPr/>
      </w:pPr>
      <w:r>
        <w:rPr/>
        <w:t>En primer lugar se analizan los factores de segundo orden, en los que podemos observar la inevitable interelación existente.</w:t>
      </w:r>
    </w:p>
    <w:p>
      <w:pPr>
        <w:pStyle w:val="Textoindependiente2"/>
        <w:spacing w:before="0" w:after="60"/>
        <w:rPr/>
      </w:pPr>
      <w:r>
        <w:rPr/>
        <w:t xml:space="preserve">Hay una cada vez </w:t>
      </w:r>
      <w:r>
        <w:rPr>
          <w:i/>
        </w:rPr>
        <w:t>mayor exigencia sobre el profesor</w:t>
      </w:r>
      <w:r>
        <w:rPr/>
        <w:t xml:space="preserve">, motivada en parte por el progresivo déficit que la propia institución familiar crea. La tarea del profesor no se reduce solo a lo cognoscitivo, sino que se ve obligado a suplir las deficiencias de una sociedad cada vez menos comprometida a la hora de educar. El profesor debe ejercer como psicólogo, pedagogo, integrador social, debe formar en valores, atender a problemas de coeducación en clase, fomentar el desarrollo del sentido crítico...  </w:t>
      </w:r>
    </w:p>
    <w:p>
      <w:pPr>
        <w:pStyle w:val="Normal"/>
        <w:spacing w:before="0" w:after="60"/>
        <w:jc w:val="both"/>
        <w:rPr/>
      </w:pPr>
      <w:r>
        <w:rPr>
          <w:sz w:val="24"/>
        </w:rPr>
        <w:t xml:space="preserve">La incorporación de la mujer al trabajo, la reducción del número de miembros de la unidad familiar pueden haber contribuido a la </w:t>
      </w:r>
      <w:r>
        <w:rPr>
          <w:i/>
          <w:sz w:val="24"/>
        </w:rPr>
        <w:t>inhibición educativa de la familia</w:t>
      </w:r>
      <w:r>
        <w:rPr>
          <w:sz w:val="24"/>
        </w:rPr>
        <w:t>, olvidando incluso transmitir los valores básicos.</w:t>
      </w:r>
    </w:p>
    <w:p>
      <w:pPr>
        <w:pStyle w:val="Normal"/>
        <w:spacing w:before="0" w:after="60"/>
        <w:jc w:val="both"/>
        <w:rPr/>
      </w:pPr>
      <w:r>
        <w:rPr>
          <w:sz w:val="24"/>
        </w:rPr>
        <w:t xml:space="preserve">Al mismo tiempo parecen cobrar cada vez una mayor </w:t>
      </w:r>
      <w:r>
        <w:rPr>
          <w:i/>
          <w:sz w:val="24"/>
        </w:rPr>
        <w:t>importancia medios de información alternativos</w:t>
      </w:r>
      <w:r>
        <w:rPr>
          <w:sz w:val="24"/>
        </w:rPr>
        <w:t xml:space="preserve"> a la escuela, como la televisión, el cine, los periódicos y revistas. El profesor cuenta con unos medios audiovisuales que debe integrar en sus clases, aprovechando la enorme fuerza de penetración de éstos.</w:t>
      </w:r>
    </w:p>
    <w:p>
      <w:pPr>
        <w:pStyle w:val="Normal"/>
        <w:spacing w:before="0" w:after="60"/>
        <w:jc w:val="both"/>
        <w:rPr/>
      </w:pPr>
      <w:r>
        <w:rPr>
          <w:i/>
          <w:sz w:val="24"/>
        </w:rPr>
        <w:t>No existe consenso social sobre la educación</w:t>
      </w:r>
      <w:r>
        <w:rPr>
          <w:sz w:val="24"/>
        </w:rPr>
        <w:t>. El modelo educativo del “crisol” (terminología empleada por John Dewey) dio paso a un momento actual de socialización divergente. Vivimos rodeados de múltiples influencias, con modelos educativos contrapuestos. La escolarización obligatoria trajo a la escuela diferentes sensibilidades culturales, lingüísticas, sociales. El profesor debía asumir labores educativas básicas de las que el alumno carecía en el medio social en el que vive. Ya no existe la uniformidad. La educación como servicio público sufre de presiones y críticas permanentes, motivadas por intereses políticos, económicos o particulares.</w:t>
      </w:r>
    </w:p>
    <w:p>
      <w:pPr>
        <w:pStyle w:val="Normal"/>
        <w:spacing w:before="0" w:after="60"/>
        <w:jc w:val="both"/>
        <w:rPr/>
      </w:pPr>
      <w:r>
        <w:rPr>
          <w:sz w:val="24"/>
        </w:rPr>
        <w:t xml:space="preserve">Todos estos cambios provocan continuas </w:t>
      </w:r>
      <w:r>
        <w:rPr>
          <w:i/>
          <w:sz w:val="24"/>
        </w:rPr>
        <w:t>contradicciones en la labor educativa</w:t>
      </w:r>
      <w:r>
        <w:rPr>
          <w:sz w:val="24"/>
        </w:rPr>
        <w:t xml:space="preserve"> de un profesorado que no sabe bien cómo actuar. Críticas entre los propios profesores, ante otros modelos educativos, frente a profesores que no tienen claro el modelo de educación y valores en los que educar. Faure (1973) señala que la sociedad no pide educadores que eduquen en un presente sino para hacer frente a un futuro aún por llegar.</w:t>
      </w:r>
    </w:p>
    <w:p>
      <w:pPr>
        <w:pStyle w:val="Normal"/>
        <w:spacing w:before="0" w:after="60"/>
        <w:jc w:val="both"/>
        <w:rPr/>
      </w:pPr>
      <w:r>
        <w:rPr>
          <w:sz w:val="24"/>
        </w:rPr>
        <w:t xml:space="preserve">De forma paralela a los cambios sociales se ha producido un </w:t>
      </w:r>
      <w:r>
        <w:rPr>
          <w:i/>
          <w:sz w:val="24"/>
        </w:rPr>
        <w:t xml:space="preserve">cambio en las expectativas </w:t>
      </w:r>
      <w:r>
        <w:rPr>
          <w:sz w:val="24"/>
        </w:rPr>
        <w:t>de la educación. Hoy día tener una titulación académica no asegura un estatus social o una determinada retribución económica. Ha descendido la motivación del alumno por estudiar. Se han incorporado nuevos conocimientos como los idiomas o la informática. Hoy día las expectativas de la educación no parecen estar tan claras como años atrás, vivimos en una sociedad cada vez más globalizada donde se plantean nuevos retos, nuevos hábitos competitivos.</w:t>
      </w:r>
    </w:p>
    <w:p>
      <w:pPr>
        <w:pStyle w:val="Normal"/>
        <w:spacing w:before="0" w:after="60"/>
        <w:jc w:val="both"/>
        <w:rPr/>
      </w:pPr>
      <w:r>
        <w:rPr>
          <w:sz w:val="24"/>
        </w:rPr>
        <w:t xml:space="preserve">El </w:t>
      </w:r>
      <w:r>
        <w:rPr>
          <w:i/>
          <w:sz w:val="24"/>
        </w:rPr>
        <w:t>apoyo de la sociedad al sistema educativo está en decadencia</w:t>
      </w:r>
      <w:r>
        <w:rPr>
          <w:sz w:val="24"/>
        </w:rPr>
        <w:t>. No se cumplieron las expectativas, las desigualdades sociales se mantienen. Los profesores son al mismo tiempo culpables y víctimas ante unos problemas donde su responsabilidad y posibilidades son bastante limitadas. No se valora el esfuerzo y, en cambio, los errores son llevados a límites insospechados. Martin Cole (1985) en su trabajo “Una crisis de identidad: los profesores en una época de cambios políticos y económicos” nos plantea cómo la administración contribuye al desprestigio y crítica permanente con la que los profesores intentan convivir. Como ejemplo comenta cómo Margaret Thatcher, la que fuera primera ministra de Reino Unido, culpaba a los profesores de lo ocurrido en el estadio de fútbol de Heysel en 1985, al abandonar los valores tradicionales de la educación británica. Ya faltaba que los profesores fueran también culpables de la muerte de J.F.Kennedy, el genocidio nazi, el terrorismo, o de una hipotética guerra nuclear.</w:t>
      </w:r>
    </w:p>
    <w:p>
      <w:pPr>
        <w:pStyle w:val="Normal"/>
        <w:spacing w:before="0" w:after="60"/>
        <w:jc w:val="both"/>
        <w:rPr/>
      </w:pPr>
      <w:r>
        <w:rPr>
          <w:sz w:val="24"/>
        </w:rPr>
        <w:t xml:space="preserve">Diferentes factores, a veces difícilmente delimitables, han contribuido a la situación actual de </w:t>
      </w:r>
      <w:r>
        <w:rPr>
          <w:i/>
          <w:sz w:val="24"/>
        </w:rPr>
        <w:t>baja consideración social</w:t>
      </w:r>
      <w:r>
        <w:rPr>
          <w:sz w:val="24"/>
        </w:rPr>
        <w:t xml:space="preserve"> de la función docente. A las cada vez mayores exigencias, nuevos problemas, crítica permanente, bajos sueldos, hay que unirle el desprestigio social. Esto ha motivado la deserción y escasez de profesores en muchos países próximos a nuestras fronteras. Una sociedad que establece el estatus social en virtud del nivel de ingresos. Una vocación discutida en una profesión a la que muchos califican como reducto de fracasados, de personas que no pudieron acabar otros estudios o se sintieron atraídos por una carrera de corta duración que facilite tener un título universitario.  Las dificultades de la profesión lleva a algunos a abandonar la docencia, otros se alejan de las aulas como cargos dirigentes. La promoción salarias y una mejora en la imagen social deben tenerse en cuenta en unas reformas educativas que pueden fracasar en manos de un colectivo desmoralizado.</w:t>
      </w:r>
    </w:p>
    <w:p>
      <w:pPr>
        <w:pStyle w:val="Normal"/>
        <w:spacing w:before="0" w:after="120"/>
        <w:jc w:val="both"/>
        <w:rPr/>
      </w:pPr>
      <w:r>
        <w:rPr>
          <w:sz w:val="24"/>
        </w:rPr>
        <w:t xml:space="preserve">Los avances producidos en diferentes ámbitos, como el científico-tecnológico, han provocado </w:t>
      </w:r>
      <w:r>
        <w:rPr>
          <w:i/>
          <w:sz w:val="24"/>
        </w:rPr>
        <w:t>cambios curriculares</w:t>
      </w:r>
      <w:r>
        <w:rPr>
          <w:sz w:val="24"/>
        </w:rPr>
        <w:t>. Las demandas sociales han provocado, por ejemplo, que hoy día el inglés haya desterrado al francés como idioma extranjero predominante en la enseñanza. La incorporación de nuevas materias, nuevos contenidos, ha provocado recelos y desconfianza en muchos profesores, algunos instaurados en actitudes inmovilistas. Otros, observan como las denominadas asignaturas de humanidades han perdido peso ante las científicas, adaptándose la educación a las demandas económicas y profesionales del sistema productivo en detrimento de la propia formación de un ser social, en perjuicio de la idea de que educar consiste en mejorar a la persona.</w:t>
      </w:r>
    </w:p>
    <w:p>
      <w:pPr>
        <w:pStyle w:val="Textoindependiente2"/>
        <w:spacing w:before="0" w:after="60"/>
        <w:rPr/>
      </w:pPr>
      <w:r>
        <w:rPr/>
        <w:t>Hasta ahora hemos visto una serie de factores de cambio que, incidiendo en la labor educativa de manera significativa, son difícilmente moldeables por la acción directa del profesor en su labor diaria en clase. Es lo que en el libro se denomina como factores de segundo orden. Sin embargo, existen otros factores, de primer orden, más inmediatos a la realidad práctica educativa. Aquí nos encontraríamos problemas como la escasez de medios, las dificultades en las relaciones profesor-alumno y la fragmentación del trabajo del profesor.</w:t>
      </w:r>
    </w:p>
    <w:p>
      <w:pPr>
        <w:pStyle w:val="Normal"/>
        <w:spacing w:before="0" w:after="60"/>
        <w:jc w:val="both"/>
        <w:rPr/>
      </w:pPr>
      <w:r>
        <w:rPr>
          <w:sz w:val="24"/>
        </w:rPr>
        <w:t xml:space="preserve">Diferentes estudios coinciden en señalar la </w:t>
      </w:r>
      <w:r>
        <w:rPr>
          <w:i/>
          <w:sz w:val="24"/>
        </w:rPr>
        <w:t>falta de recursos</w:t>
      </w:r>
      <w:r>
        <w:rPr>
          <w:sz w:val="24"/>
        </w:rPr>
        <w:t xml:space="preserve"> como factor que contribuye al malestar docente. Esto provoca, en ocasiones, una actitud escéptica de los profesores ante unas nuevas reformas que exigen variadas actividades para las que no se posibilitan los medios necesarios. Algunos profesores no disponen mas que de una tiza y pizarra, haciendo prácticamente imposibles nuevos métodos de enseñanza en los que se integren contenidos audiovisuales, el ordenador o Internet. O el caso de colegios con infraestructuras obsoletas, donde las deficientes condiciones de trabajo ponen, si cabe, más trabas a una labor docente de por sí ya complicada. Hace unos años podíamos leer en los periódicos como en un colegio del norte de España protestaban por carecer de calefacción en invierno, en lugares donde el frío hace difícil la existencia y mucho más si se trata de crear un entorno agradable para la enseñanza-aprendizaje.</w:t>
      </w:r>
    </w:p>
    <w:p>
      <w:pPr>
        <w:pStyle w:val="Normal"/>
        <w:spacing w:before="0" w:after="60"/>
        <w:jc w:val="both"/>
        <w:rPr>
          <w:i/>
          <w:i/>
          <w:sz w:val="24"/>
        </w:rPr>
      </w:pPr>
      <w:r>
        <w:rPr>
          <w:sz w:val="24"/>
        </w:rPr>
        <w:t>Los cambios producidos estos últimos años no serían ajenos a las</w:t>
      </w:r>
      <w:r>
        <w:rPr>
          <w:i/>
          <w:sz w:val="24"/>
        </w:rPr>
        <w:t xml:space="preserve"> relaciones profesor-alumno. </w:t>
      </w:r>
      <w:r>
        <w:rPr>
          <w:sz w:val="24"/>
        </w:rPr>
        <w:t xml:space="preserve">En este aspecto no es extraño encontrar en los diarios noticias de actos violentos en colegios. Ejemplos concretos los tuvimos el pasado curso en colegios de nuestra provincia. Según un estudio realizado por la National Education Association (NEA) en Estados Unidos, en el curso 1979-80 el 5% del total de profesores de la enseñanza pública había sufrido algún tipo de agresión física por parte de alumnos, elevándose al 25% los profesores que declaran sentir miedo a ser agredidos por un alumno. Estudios realizados en otros países dan como resultado un aumento de la violencia en las aulas. Aquí, el problema no es sólo para los profesores agredidos, sino para aquellos que aunque nunca lleguen a serlo tienen un sentimiento de intranquilidad o miedo, afectando a la confianza de los profesores en sí mismos. Un informe realizado por Kallen y Colton (1980) para la Unesco muestra la relación entre el aumento de la conflictividad en la enseñanza con el aumento de la escolaridad obligatoria. </w:t>
      </w:r>
    </w:p>
    <w:p>
      <w:pPr>
        <w:pStyle w:val="Normal"/>
        <w:spacing w:before="0" w:after="60"/>
        <w:jc w:val="both"/>
        <w:rPr>
          <w:i/>
          <w:i/>
          <w:sz w:val="24"/>
        </w:rPr>
      </w:pPr>
      <w:r>
        <w:rPr>
          <w:sz w:val="24"/>
        </w:rPr>
        <w:t>Por último, la diversificación de funciones ha provocado la</w:t>
      </w:r>
      <w:r>
        <w:rPr>
          <w:i/>
          <w:sz w:val="24"/>
        </w:rPr>
        <w:t xml:space="preserve"> fragmentación del trabajo del profesor</w:t>
      </w:r>
      <w:r>
        <w:rPr>
          <w:sz w:val="24"/>
        </w:rPr>
        <w:t>. Al margen de las clases, el profesor debe atender labores administrativas, corrección de trabajos y exámenes, programar actividades, orientar a alumnos y atender a los padres, participación en cursos, asistir a claustros, vigilar edificios, materiales, recreos, comedores... A esto se le une el tiempo que consume el interés y dedicación de profesores comprometidos con su profesión, que intentan innovar, crear nuevos materiales, utilizar métodos diferentes a los tradicionales. La falta de tiempo llega incluso a interferir en las relaciones familiares. La fragmentación también produce situaciones en las que un profesor de matemáticas dé clases de química o que un maestro de primaria se encargue de un grupo de preescolar. Aunque este último aspecto es mas bien político-presupuestario.</w:t>
      </w:r>
    </w:p>
    <w:p>
      <w:pPr>
        <w:pStyle w:val="Normal"/>
        <w:jc w:val="both"/>
        <w:rPr>
          <w:i/>
          <w:i/>
          <w:sz w:val="24"/>
        </w:rPr>
      </w:pPr>
      <w:r>
        <w:rPr>
          <w:i/>
          <w:sz w:val="24"/>
        </w:rPr>
      </w:r>
    </w:p>
    <w:p>
      <w:pPr>
        <w:pStyle w:val="Normal"/>
        <w:jc w:val="both"/>
        <w:rPr/>
      </w:pPr>
      <w:r>
        <w:rPr>
          <w:b/>
          <w:sz w:val="24"/>
        </w:rPr>
        <w:t>¿Cómo reacciona el profesor ante el cambio social?</w:t>
      </w:r>
      <w:r>
        <w:rPr>
          <w:sz w:val="24"/>
        </w:rPr>
        <w:t xml:space="preserve">  Hemos visto los diferentes factores que inciden en la labor educativa pero, ante éstos, cuál es la actitud de los profesores. </w:t>
      </w:r>
    </w:p>
    <w:p>
      <w:pPr>
        <w:pStyle w:val="Normal"/>
        <w:jc w:val="both"/>
        <w:rPr>
          <w:sz w:val="24"/>
        </w:rPr>
      </w:pPr>
      <w:r>
        <w:rPr>
          <w:sz w:val="24"/>
        </w:rPr>
        <w:t>De manera general, los profesores se plantean una crisis de identidad: contradicción entre el yo real y el yo ideal, lo cual provocará distintas reacciones, clasificadas en cuatro idealtipos según Ada Abraham (1987):</w:t>
      </w:r>
    </w:p>
    <w:p>
      <w:pPr>
        <w:pStyle w:val="Normal"/>
        <w:numPr>
          <w:ilvl w:val="0"/>
          <w:numId w:val="2"/>
        </w:numPr>
        <w:jc w:val="both"/>
        <w:rPr>
          <w:sz w:val="24"/>
        </w:rPr>
      </w:pPr>
      <w:r>
        <w:rPr>
          <w:sz w:val="24"/>
        </w:rPr>
        <w:t>el que acepta el cambio como inevitable y de manera positiva</w:t>
      </w:r>
    </w:p>
    <w:p>
      <w:pPr>
        <w:pStyle w:val="Normal"/>
        <w:numPr>
          <w:ilvl w:val="0"/>
          <w:numId w:val="2"/>
        </w:numPr>
        <w:jc w:val="both"/>
        <w:rPr>
          <w:sz w:val="24"/>
        </w:rPr>
      </w:pPr>
      <w:r>
        <w:rPr>
          <w:sz w:val="24"/>
        </w:rPr>
        <w:t>el que se inhibe ante lo desconocido y no está dispuesto a cambiar, profesores que tras muchos años en la enseñanza están cansados de promesas y de no ver reconocido su trabajo; pasan a adquirir mecanismos de evasión como la inhibición y rutinización</w:t>
      </w:r>
    </w:p>
    <w:p>
      <w:pPr>
        <w:pStyle w:val="Normal"/>
        <w:numPr>
          <w:ilvl w:val="0"/>
          <w:numId w:val="2"/>
        </w:numPr>
        <w:jc w:val="both"/>
        <w:rPr>
          <w:sz w:val="24"/>
        </w:rPr>
      </w:pPr>
      <w:r>
        <w:rPr>
          <w:sz w:val="24"/>
        </w:rPr>
        <w:t>otros muestran profundos sentimientos de contradicción al mostrarse escépticos respecto a la posibilidad de mejorar sustancialmente lo que ellos hacen en el interior de las aulas</w:t>
      </w:r>
    </w:p>
    <w:p>
      <w:pPr>
        <w:pStyle w:val="Normal"/>
        <w:numPr>
          <w:ilvl w:val="0"/>
          <w:numId w:val="2"/>
        </w:numPr>
        <w:jc w:val="both"/>
        <w:rPr>
          <w:sz w:val="24"/>
        </w:rPr>
      </w:pPr>
      <w:r>
        <w:rPr>
          <w:sz w:val="24"/>
        </w:rPr>
        <w:t xml:space="preserve">o quienes tienen miedo al cambio debido a que se mantienen en la enseñanza en situaciones inestables o temen que las reformas dejen al descubierto sus insuficiencias en el terreno de los contenidos, metodología o en su relación con los alumnos. </w:t>
      </w:r>
    </w:p>
    <w:p>
      <w:pPr>
        <w:pStyle w:val="Normal"/>
        <w:jc w:val="both"/>
        <w:rPr>
          <w:sz w:val="24"/>
        </w:rPr>
      </w:pPr>
      <w:r>
        <w:rPr>
          <w:sz w:val="24"/>
        </w:rPr>
      </w:r>
    </w:p>
    <w:p>
      <w:pPr>
        <w:pStyle w:val="Textoindependiente2"/>
        <w:rPr/>
      </w:pPr>
      <w:r>
        <w:rPr/>
        <w:t xml:space="preserve">Pero, ¿qué ocurre con el profesor novato?  Estos van a encontrar en la práctica real ciertos desajustes con respecto a la visión idealizada fomentada en su formación inicial. </w:t>
      </w:r>
    </w:p>
    <w:p>
      <w:pPr>
        <w:pStyle w:val="Textoindependiente2"/>
        <w:rPr/>
      </w:pPr>
      <w:r>
        <w:rPr/>
        <w:t>Recientes trabajos coinciden en resaltar la mayor vulnerabilidad de los profesores novatos ante el malestar docente. Sin embargo, parten desde posiciones distintas a los demás profesores en ejercicio, siendo para los profesores debutantes la realidad ya de por sí nueva y no han de cambiar hábitos que son ahora cuando deberán comenzar a adquirir. Es lo que autores como Veenman (1984) denominan “choque con la realidad”.</w:t>
      </w:r>
    </w:p>
    <w:p>
      <w:pPr>
        <w:pStyle w:val="Normal"/>
        <w:jc w:val="both"/>
        <w:rPr>
          <w:sz w:val="24"/>
        </w:rPr>
      </w:pPr>
      <w:r>
        <w:rPr>
          <w:sz w:val="24"/>
        </w:rPr>
      </w:r>
    </w:p>
    <w:p>
      <w:pPr>
        <w:pStyle w:val="Normal"/>
        <w:jc w:val="both"/>
        <w:rPr/>
      </w:pPr>
      <w:r>
        <w:rPr>
          <w:b/>
          <w:sz w:val="24"/>
        </w:rPr>
        <w:t>¿Cómo repercute el cambio social en la personalidad de los profesores?</w:t>
      </w:r>
      <w:r>
        <w:rPr>
          <w:sz w:val="24"/>
        </w:rPr>
        <w:t xml:space="preserve"> Ya hemos hablado del malestar docente y del agotamiento fruto del aumento de exigencias sobre los profesores. Ante esto los profesores ponen en práctica mecanismos de defensa como la inhibición, esquemas rutinarios o el absentismo laboral. Como consecuencias de este malestar docente los profesores muestran sentimientos de desconcierto e insatisfacción, peticiones de traslado para huir de situaciones conflictivas, inhibición, deseos de abandonar la docencia, absentismo laboral, agotamiento, estrés, ansiedad, depresión...</w:t>
      </w:r>
    </w:p>
    <w:p>
      <w:pPr>
        <w:pStyle w:val="Normal"/>
        <w:jc w:val="both"/>
        <w:rPr>
          <w:sz w:val="24"/>
        </w:rPr>
      </w:pPr>
      <w:r>
        <w:rPr>
          <w:sz w:val="24"/>
        </w:rPr>
      </w:r>
    </w:p>
    <w:p>
      <w:pPr>
        <w:pStyle w:val="Normal"/>
        <w:jc w:val="both"/>
        <w:rPr/>
      </w:pPr>
      <w:r>
        <w:rPr>
          <w:sz w:val="24"/>
        </w:rPr>
        <w:t xml:space="preserve">La </w:t>
      </w:r>
      <w:r>
        <w:rPr>
          <w:b/>
          <w:sz w:val="24"/>
        </w:rPr>
        <w:t>formación del profesorado</w:t>
      </w:r>
      <w:r>
        <w:rPr>
          <w:sz w:val="24"/>
        </w:rPr>
        <w:t xml:space="preserve"> se hace necesaria para combatir los síntomas de este cambio social. Y debe cubrir dos frentes: por un lado la formación inicial de los que serán futuros profesores y formación permanente para aquellos ya en ejercicio.</w:t>
      </w:r>
    </w:p>
    <w:p>
      <w:pPr>
        <w:pStyle w:val="Normal"/>
        <w:jc w:val="both"/>
        <w:rPr/>
      </w:pPr>
      <w:r>
        <w:rPr>
          <w:sz w:val="24"/>
        </w:rPr>
        <w:t xml:space="preserve">En el proceso de </w:t>
      </w:r>
      <w:r>
        <w:rPr>
          <w:i/>
          <w:sz w:val="24"/>
        </w:rPr>
        <w:t xml:space="preserve">formación inicial </w:t>
      </w:r>
      <w:r>
        <w:rPr>
          <w:sz w:val="24"/>
        </w:rPr>
        <w:t>tenemos tres cuestiones a resolver:</w:t>
      </w:r>
    </w:p>
    <w:p>
      <w:pPr>
        <w:pStyle w:val="Normal"/>
        <w:numPr>
          <w:ilvl w:val="0"/>
          <w:numId w:val="2"/>
        </w:numPr>
        <w:jc w:val="both"/>
        <w:rPr>
          <w:sz w:val="24"/>
        </w:rPr>
      </w:pPr>
      <w:r>
        <w:rPr>
          <w:sz w:val="24"/>
        </w:rPr>
        <w:t>establecer algún mecanismo selectivo en el acceso a la profesión docente basado más en criterios de personalidad y no tanto en criterios de cualificación intelectual. Este es un asunto bastante discutible, pero es necesario si tenemos en cuenta trabajos como el de Amiel-Lebigre (1980) en los que se muestra que un alto porcentaje de los enseñantes con problemas neuróticos tuvieron sus primeros trastornos psíquicos en una época anterior a sus inicios en la profesión.</w:t>
      </w:r>
    </w:p>
    <w:p>
      <w:pPr>
        <w:pStyle w:val="Normal"/>
        <w:numPr>
          <w:ilvl w:val="0"/>
          <w:numId w:val="2"/>
        </w:numPr>
        <w:jc w:val="both"/>
        <w:rPr>
          <w:sz w:val="24"/>
        </w:rPr>
      </w:pPr>
      <w:r>
        <w:rPr>
          <w:sz w:val="24"/>
        </w:rPr>
        <w:t>sustitución de los enfoques normativos por enfoques descriptivos.</w:t>
      </w:r>
    </w:p>
    <w:p>
      <w:pPr>
        <w:pStyle w:val="Normal"/>
        <w:numPr>
          <w:ilvl w:val="0"/>
          <w:numId w:val="2"/>
        </w:numPr>
        <w:jc w:val="both"/>
        <w:rPr>
          <w:sz w:val="24"/>
        </w:rPr>
      </w:pPr>
      <w:r>
        <w:rPr>
          <w:sz w:val="24"/>
        </w:rPr>
        <w:t>adecuación de los contenidos a la realidad práctica de la enseñanza.</w:t>
      </w:r>
    </w:p>
    <w:p>
      <w:pPr>
        <w:pStyle w:val="Textoindependiente2"/>
        <w:spacing w:before="0" w:after="60"/>
        <w:rPr/>
      </w:pPr>
      <w:r>
        <w:rPr/>
        <w:t>Es necesaria una mayor incidencia en la formación práctica, empleando técnicas como el Aprendizaje de Destrezas Sociales en Situaciones Simuladas y la Inoculación de Estrés.</w:t>
      </w:r>
    </w:p>
    <w:p>
      <w:pPr>
        <w:pStyle w:val="Normal"/>
        <w:spacing w:before="0" w:after="120"/>
        <w:jc w:val="both"/>
        <w:rPr/>
      </w:pPr>
      <w:r>
        <w:rPr>
          <w:sz w:val="24"/>
        </w:rPr>
        <w:t xml:space="preserve">Por otro lado, en la </w:t>
      </w:r>
      <w:r>
        <w:rPr>
          <w:i/>
          <w:sz w:val="24"/>
        </w:rPr>
        <w:t>formación permanente</w:t>
      </w:r>
      <w:r>
        <w:rPr>
          <w:sz w:val="24"/>
        </w:rPr>
        <w:t xml:space="preserve"> se debe contribuir a establecer mecanismos con los que se evite el aislamiento del profesor. La comunicación es el vehículo de autorrealización del profesor: el conocer otras experiencias, que la renovación pedagógica existe, que hay otros profesores que sufren nuestros mismos problemas...</w:t>
      </w:r>
    </w:p>
    <w:p>
      <w:pPr>
        <w:pStyle w:val="Normal"/>
        <w:jc w:val="both"/>
        <w:rPr>
          <w:sz w:val="24"/>
        </w:rPr>
      </w:pPr>
      <w:r>
        <w:rPr>
          <w:sz w:val="24"/>
        </w:rPr>
        <w:t>Sin embargo, siempre quedará por resolver factores como el desprestigio social, deficientes condiciones de trabajo, sueldos insuficientes... que seguirán contribuyendo en mantener un malestar docente poco recomendable para algo tan importante como la educación.</w:t>
      </w:r>
    </w:p>
    <w:p>
      <w:pPr>
        <w:pStyle w:val="Normal"/>
        <w:jc w:val="both"/>
        <w:rPr>
          <w:sz w:val="24"/>
        </w:rPr>
      </w:pPr>
      <w:r>
        <w:rPr>
          <w:sz w:val="24"/>
        </w:rPr>
      </w:r>
    </w:p>
    <w:p>
      <w:pPr>
        <w:pStyle w:val="Normal"/>
        <w:jc w:val="both"/>
        <w:rPr>
          <w:sz w:val="24"/>
        </w:rPr>
      </w:pPr>
      <w:r>
        <w:rPr>
          <w:sz w:val="24"/>
        </w:rPr>
      </w:r>
    </w:p>
    <w:p>
      <w:pPr>
        <w:pStyle w:val="Heading4"/>
        <w:rPr>
          <w:sz w:val="24"/>
        </w:rPr>
      </w:pPr>
      <w:r>
        <w:rPr>
          <w:sz w:val="24"/>
        </w:rPr>
      </w:r>
      <w:r>
        <w:br w:type="page"/>
      </w:r>
    </w:p>
    <w:p>
      <w:pPr>
        <w:pStyle w:val="Heading4"/>
        <w:spacing w:before="0" w:after="120"/>
        <w:rPr/>
      </w:pPr>
      <w:r>
        <w:rPr/>
        <w:t>El problema del inicio, el inicio del problema</w:t>
      </w:r>
    </w:p>
    <w:p>
      <w:pPr>
        <w:pStyle w:val="Normal"/>
        <w:jc w:val="both"/>
        <w:rPr>
          <w:sz w:val="24"/>
        </w:rPr>
      </w:pPr>
      <w:r>
        <w:rPr>
          <w:sz w:val="24"/>
        </w:rPr>
        <w:t xml:space="preserve">La incorporación a la profesión docente es un proceso de socialización no libre de obstáculos. La formación previa recibida deja pendiente muchos huecos que deberán ser adquiridos con la práctica diaria, produciéndose un “choque con la realidad” donde los planteamientos reales entran en conflicto con los ideales y posturas previos, fruto de una formación inicial, en muchos aspectos, deficiente. El “choque con la realidad” es un período de constante aprendizaje, con alteraciones en el propio sistema de creencias, como por ejemplo, el paso de una posición inicial de actitudes tolerantes a posiciones más autoritarias, al darse cuenta el debutante que los alumnos están habituados a responder ante medidas disciplinarias. Por otro lado, cuando el choque con la realidad es excesivamente fuerte, la desilusión y el desánimo pueden llevar al novato al abandono o a adquirir actitudes de evasión que pueden hacerse crónicas con el tiempo. </w:t>
      </w:r>
    </w:p>
    <w:p>
      <w:pPr>
        <w:pStyle w:val="Normal"/>
        <w:jc w:val="both"/>
        <w:rPr/>
      </w:pPr>
      <w:r>
        <w:rPr>
          <w:sz w:val="24"/>
        </w:rPr>
        <w:t xml:space="preserve">Las </w:t>
      </w:r>
      <w:r>
        <w:rPr>
          <w:i/>
          <w:sz w:val="24"/>
        </w:rPr>
        <w:t>causas</w:t>
      </w:r>
      <w:r>
        <w:rPr>
          <w:sz w:val="24"/>
        </w:rPr>
        <w:t xml:space="preserve"> del choque con la realidad pueden ser varias: desde la elección equivocada de la profesión docente, personalidad inadecuada, formación inicial equivocada, sentimiento de soledad, sobrecarga de trabajo, presiones excesivas...  El primer año de enseñanza coincide al mismo tiempo con nuevas responsabilidades, alejados de la familia, vida independiente, nuevas amistades.</w:t>
      </w:r>
    </w:p>
    <w:p>
      <w:pPr>
        <w:pStyle w:val="Normal"/>
        <w:jc w:val="both"/>
        <w:rPr>
          <w:sz w:val="24"/>
        </w:rPr>
      </w:pPr>
      <w:r>
        <w:rPr>
          <w:sz w:val="24"/>
        </w:rPr>
        <w:t>La falta de un modelo práctico lleva a veces a recurrir a modelos vividos en su época escolar.</w:t>
      </w:r>
    </w:p>
    <w:p>
      <w:pPr>
        <w:pStyle w:val="Normal"/>
        <w:spacing w:before="0" w:after="120"/>
        <w:jc w:val="both"/>
        <w:rPr/>
      </w:pPr>
      <w:r>
        <w:rPr>
          <w:sz w:val="24"/>
        </w:rPr>
        <w:t xml:space="preserve">El </w:t>
      </w:r>
      <w:r>
        <w:rPr>
          <w:i/>
          <w:sz w:val="24"/>
        </w:rPr>
        <w:t>proceso de socialización</w:t>
      </w:r>
      <w:r>
        <w:rPr>
          <w:sz w:val="24"/>
        </w:rPr>
        <w:t xml:space="preserve"> pasa por varias etapas que comienza con la asunción del rol de profesor. A partir de aquí hay que definir un estilo docente que nos llevará a formularnos multitud de dudas acerca de cómo responderán tus alumnos, tu propia capacidad, lo que los demás esperan de ti...  Son unos meses de inseguridad, con un sentimiento de soledad, sin saber a quien acudir cuando tienes dudas, a lo que se añade, en ocasiones, el tener que hacerte cargo de grupos difíciles, desechados por otros profesores con una supuesta mayor experiencia. Tras un periodo inicial de maduración el debutante se siente aceptado por niños y compañeros y entonces puede sentirse motivado a ensayar nuevas fórmulas. El primer año de un profesor es fundamental en cuanto a toma de contacto con la realidad se refiere, y a las pautas a seguir en lo que será su futuro profesional.</w:t>
      </w:r>
    </w:p>
    <w:p>
      <w:pPr>
        <w:pStyle w:val="Textoindependiente2"/>
        <w:spacing w:before="0" w:after="60"/>
        <w:rPr/>
      </w:pPr>
      <w:r>
        <w:rPr/>
        <w:t>En un estudio realizado en Málaga a profesores con menos de dos trienios de antigüedad se constataron algunos de los problemas ya descritos, si bien centrados en el caso de los profesores principiantes. Como fuentes de malestar se situaban (en orden de importancia): el material disponible, la formación inicial, el número de alumnos, la calidad de los locales, los programas oficiales, los métodos de enseñanza y la preparación del trabajo escolar. Por el contrario, como fuentes de satisfacción: las relaciones con los alumnos, el desarrollo personal, las relaciones con los compañeros, las relaciones con la dirección, el horario, las actividades extraescolares y la consideración social. Por último, los aspectos indiferentes eran las relaciones con la inspección y las relaciones con los padres.</w:t>
      </w:r>
    </w:p>
    <w:p>
      <w:pPr>
        <w:pStyle w:val="Textoindependiente2"/>
        <w:rPr/>
      </w:pPr>
      <w:r>
        <w:rPr/>
        <w:t>Como aspectos destacables o curiosos comentar lo siguiente:</w:t>
      </w:r>
    </w:p>
    <w:p>
      <w:pPr>
        <w:pStyle w:val="Textoindependiente2"/>
        <w:numPr>
          <w:ilvl w:val="0"/>
          <w:numId w:val="2"/>
        </w:numPr>
        <w:rPr/>
      </w:pPr>
      <w:r>
        <w:rPr/>
        <w:t>peor dotación en los colegios pequeños</w:t>
      </w:r>
    </w:p>
    <w:p>
      <w:pPr>
        <w:pStyle w:val="Textoindependiente2"/>
        <w:numPr>
          <w:ilvl w:val="0"/>
          <w:numId w:val="2"/>
        </w:numPr>
        <w:ind w:left="357" w:hanging="357"/>
        <w:rPr/>
      </w:pPr>
      <w:r>
        <w:rPr/>
        <w:t>los profesores de pueblos pequeños creen hallarse en peores condiciones tanto en dotación como en disponibilidad de material</w:t>
      </w:r>
    </w:p>
    <w:p>
      <w:pPr>
        <w:pStyle w:val="Textoindependiente2"/>
        <w:numPr>
          <w:ilvl w:val="0"/>
          <w:numId w:val="2"/>
        </w:numPr>
        <w:ind w:left="357" w:hanging="357"/>
        <w:rPr/>
      </w:pPr>
      <w:r>
        <w:rPr/>
        <w:t>el número de alumnos considerado ideal ronda los 20-30 por aula</w:t>
      </w:r>
    </w:p>
    <w:p>
      <w:pPr>
        <w:pStyle w:val="Textoindependiente2"/>
        <w:numPr>
          <w:ilvl w:val="0"/>
          <w:numId w:val="2"/>
        </w:numPr>
        <w:ind w:left="357" w:hanging="357"/>
        <w:rPr/>
      </w:pPr>
      <w:r>
        <w:rPr/>
        <w:t>en las tares de preparación del trabajo escolar el 37.2% dedica mas de 10 horas semanales y el 53.5% entre 5 y 10 horas. Los profesores que más tiempo dedican a las tareas complementarias a la docencia son los que se muestras más satisfechos</w:t>
      </w:r>
    </w:p>
    <w:p>
      <w:pPr>
        <w:pStyle w:val="Textoindependiente2"/>
        <w:numPr>
          <w:ilvl w:val="0"/>
          <w:numId w:val="2"/>
        </w:numPr>
        <w:ind w:left="357" w:hanging="357"/>
        <w:rPr/>
      </w:pPr>
      <w:r>
        <w:rPr/>
        <w:t>algo más del 44% opina que los programas oficiales no se adaptan a las características y necesidades de los alumnos</w:t>
      </w:r>
    </w:p>
    <w:p>
      <w:pPr>
        <w:pStyle w:val="Textoindependiente2"/>
        <w:numPr>
          <w:ilvl w:val="0"/>
          <w:numId w:val="2"/>
        </w:numPr>
        <w:ind w:left="357" w:hanging="357"/>
        <w:rPr/>
      </w:pPr>
      <w:r>
        <w:rPr/>
        <w:t>los debutantes suelen preferir innovar, apartando un poco los métodos tradicionales, sin embargo, el clima pedagógico del centro y el miedo a equivocarse son sus principales impedimentos</w:t>
      </w:r>
    </w:p>
    <w:p>
      <w:pPr>
        <w:pStyle w:val="Textoindependiente2"/>
        <w:numPr>
          <w:ilvl w:val="0"/>
          <w:numId w:val="2"/>
        </w:numPr>
        <w:ind w:left="357" w:hanging="357"/>
        <w:rPr/>
      </w:pPr>
      <w:r>
        <w:rPr/>
        <w:t>el 91.7% de los principiantes consideran satisfactorias las relaciones con los alumnos, problemáticas para un 5.5% e indiferentes para el 2.5% restante</w:t>
      </w:r>
    </w:p>
    <w:p>
      <w:pPr>
        <w:pStyle w:val="Textoindependiente2"/>
        <w:numPr>
          <w:ilvl w:val="0"/>
          <w:numId w:val="2"/>
        </w:numPr>
        <w:ind w:left="357" w:hanging="357"/>
        <w:rPr/>
      </w:pPr>
      <w:r>
        <w:rPr/>
        <w:t>bastante grave el 40% de los profesores de Educación Especial que afirman que le es muy difícil estar a gusto con sus alumnos</w:t>
      </w:r>
    </w:p>
    <w:p>
      <w:pPr>
        <w:pStyle w:val="Textoindependiente2"/>
        <w:numPr>
          <w:ilvl w:val="0"/>
          <w:numId w:val="2"/>
        </w:numPr>
        <w:ind w:left="357" w:hanging="357"/>
        <w:rPr/>
      </w:pPr>
      <w:r>
        <w:rPr/>
        <w:t>los profesores de ingreso más reciente son los que menos se comunican con sus compañeros. Las relaciones son más satisfactorias cuanto más frecuentes son los contactos con los colegas</w:t>
      </w:r>
    </w:p>
    <w:p>
      <w:pPr>
        <w:pStyle w:val="Textoindependiente2"/>
        <w:numPr>
          <w:ilvl w:val="0"/>
          <w:numId w:val="2"/>
        </w:numPr>
        <w:ind w:left="357" w:hanging="357"/>
        <w:rPr/>
      </w:pPr>
      <w:r>
        <w:rPr/>
        <w:t>los factores más valorados en las relaciones con los compañeros son la solidaridad, la consideración y la comprensión</w:t>
      </w:r>
    </w:p>
    <w:p>
      <w:pPr>
        <w:pStyle w:val="Textoindependiente2"/>
        <w:numPr>
          <w:ilvl w:val="0"/>
          <w:numId w:val="2"/>
        </w:numPr>
        <w:ind w:left="357" w:hanging="357"/>
        <w:rPr/>
      </w:pPr>
      <w:r>
        <w:rPr/>
        <w:t>sólo el 31.7% se relaciona frecuentemente con los padres</w:t>
      </w:r>
    </w:p>
    <w:p>
      <w:pPr>
        <w:pStyle w:val="Textoindependiente2"/>
        <w:numPr>
          <w:ilvl w:val="0"/>
          <w:numId w:val="2"/>
        </w:numPr>
        <w:ind w:left="357" w:hanging="357"/>
        <w:rPr/>
      </w:pPr>
      <w:r>
        <w:rPr/>
        <w:t>las relaciones con la dirección son más frecuentes que con los compañeros</w:t>
      </w:r>
    </w:p>
    <w:p>
      <w:pPr>
        <w:pStyle w:val="Textoindependiente2"/>
        <w:rPr/>
      </w:pPr>
      <w:r>
        <w:rPr/>
      </w:r>
    </w:p>
    <w:p>
      <w:pPr>
        <w:pStyle w:val="Textoindependiente2"/>
        <w:rPr/>
      </w:pPr>
      <w:r>
        <w:rPr/>
        <w:t>A nivel cualitativo, las dificultades de los profesores principiantes son diversas:</w:t>
      </w:r>
    </w:p>
    <w:p>
      <w:pPr>
        <w:pStyle w:val="Textoindependiente2"/>
        <w:numPr>
          <w:ilvl w:val="0"/>
          <w:numId w:val="2"/>
        </w:numPr>
        <w:rPr/>
      </w:pPr>
      <w:r>
        <w:rPr/>
        <w:t>sentimiento de malestar y angustia motivados por la provisionalidad del destino o por el hecho de ser sustituto</w:t>
      </w:r>
    </w:p>
    <w:p>
      <w:pPr>
        <w:pStyle w:val="Textoindependiente2"/>
        <w:numPr>
          <w:ilvl w:val="0"/>
          <w:numId w:val="2"/>
        </w:numPr>
        <w:rPr/>
      </w:pPr>
      <w:r>
        <w:rPr/>
        <w:t>los cambios de centro implican cambios de vivienda, de relaciones, inestabilidad</w:t>
      </w:r>
    </w:p>
    <w:p>
      <w:pPr>
        <w:pStyle w:val="Textoindependiente2"/>
        <w:numPr>
          <w:ilvl w:val="0"/>
          <w:numId w:val="2"/>
        </w:numPr>
        <w:rPr/>
      </w:pPr>
      <w:r>
        <w:rPr/>
        <w:t>las primeras sensaciones del debutante son contradictorias: alegría por el trabajo pero miedo a la responsabilidad. Impresión de enorme soledad. El debutante tiene la impresión de que no corre el reloj</w:t>
      </w:r>
    </w:p>
    <w:p>
      <w:pPr>
        <w:pStyle w:val="Textoindependiente2"/>
        <w:numPr>
          <w:ilvl w:val="0"/>
          <w:numId w:val="2"/>
        </w:numPr>
        <w:rPr/>
      </w:pPr>
      <w:r>
        <w:rPr/>
        <w:t>se echa de menos la ayuda de personas especializadas que comprendan y ayuden. No obstante, superados los problemas es la época que se recuerda con mayor cariño</w:t>
      </w:r>
    </w:p>
    <w:p>
      <w:pPr>
        <w:pStyle w:val="Textoindependiente2"/>
        <w:numPr>
          <w:ilvl w:val="0"/>
          <w:numId w:val="2"/>
        </w:numPr>
        <w:rPr/>
      </w:pPr>
      <w:r>
        <w:rPr/>
        <w:t>no se sabe qué es lo que los demás esperan de uno</w:t>
      </w:r>
    </w:p>
    <w:p>
      <w:pPr>
        <w:pStyle w:val="Textoindependiente2"/>
        <w:numPr>
          <w:ilvl w:val="0"/>
          <w:numId w:val="2"/>
        </w:numPr>
        <w:rPr/>
      </w:pPr>
      <w:r>
        <w:rPr/>
        <w:t>al principio se está poseído por la ilusión de poder transformar las estructuras y los modos de aprender, sin embargo, los niños participan de las contradicciones y desigualdades del sistema, lo que obliga a cambiar la actitud</w:t>
      </w:r>
    </w:p>
    <w:p>
      <w:pPr>
        <w:pStyle w:val="Textoindependiente2"/>
        <w:rPr/>
      </w:pPr>
      <w:r>
        <w:rPr/>
      </w:r>
    </w:p>
    <w:p>
      <w:pPr>
        <w:pStyle w:val="Textoindependiente2"/>
        <w:rPr/>
      </w:pPr>
      <w:r>
        <w:rPr/>
        <w:t xml:space="preserve">Al establecer unas posibles soluciones, los profesores demandan una formación complementaria, en aspectos como el entrenamiento en métodos activos, cursos de didáctica, orientación de alumnos, técnicas de dinámica de grupos, cursos de pedagogía, cursos de la materia que imparten...  </w:t>
      </w:r>
    </w:p>
    <w:p>
      <w:pPr>
        <w:pStyle w:val="Textoindependiente2"/>
        <w:rPr/>
      </w:pPr>
      <w:r>
        <w:rPr/>
        <w:t>Para combatir el choque con la realidad en los planes de formación serían aconsejables las prácticas de inmersión durante el período de prácticas, además de las ya comentadas técnicas de inoculación de estrés y técnicas de Aprendizaje de Destrezas Sociales en Situaciones Simuladas. Por otro lado, otras medidas debían pasan por dotar a los centros de una mayor autonomía, estabilizar al profesorado en su puesto, asignación de plazas acordes a la especialidad cursada, elevación de las retribuciones económicas y la posibilidad de promocionar.</w:t>
      </w:r>
    </w:p>
    <w:p>
      <w:pPr>
        <w:pStyle w:val="Textoindependiente2"/>
        <w:rPr/>
      </w:pPr>
      <w:r>
        <w:rPr/>
        <w:t>La importancia del estudio de los primeros años de trabajo en la enseñanza viene motivado porque en este periodo de práctica profesional se forjan y consolidan la mayor parte de los hábitos y actitudes que guiarán en el futuro la acción del profesor.</w:t>
      </w:r>
    </w:p>
    <w:p>
      <w:pPr>
        <w:pStyle w:val="Normal"/>
        <w:spacing w:before="0" w:after="120"/>
        <w:jc w:val="both"/>
        <w:rPr>
          <w:sz w:val="24"/>
        </w:rPr>
      </w:pPr>
      <w:r>
        <w:rPr>
          <w:sz w:val="24"/>
        </w:rPr>
      </w:r>
    </w:p>
    <w:p>
      <w:pPr>
        <w:pStyle w:val="Normal"/>
        <w:jc w:val="both"/>
        <w:rPr>
          <w:sz w:val="24"/>
        </w:rPr>
      </w:pPr>
      <w:r>
        <w:rPr>
          <w:sz w:val="24"/>
        </w:rPr>
      </w:r>
      <w:r>
        <w:br w:type="page"/>
      </w:r>
    </w:p>
    <w:p>
      <w:pPr>
        <w:pStyle w:val="Heading4"/>
        <w:spacing w:before="0" w:after="120"/>
        <w:rPr/>
      </w:pPr>
      <w:r>
        <w:rPr/>
        <w:t>Repercusiones sobre la evolución de la salud de los profesores</w:t>
      </w:r>
    </w:p>
    <w:p>
      <w:pPr>
        <w:pStyle w:val="Textoindependiente2"/>
        <w:spacing w:before="0" w:after="60"/>
        <w:rPr/>
      </w:pPr>
      <w:r>
        <w:rPr/>
        <w:t>En el análisis de las repercusiones de la práctica docente sobre la salud de los profesores, se realizó una investigación tomando como base las bajas oficiales por enfermedad del total de profesores no universitarios en la provincia de Málaga durante el período 1982-83 al 1988-89.</w:t>
      </w:r>
    </w:p>
    <w:p>
      <w:pPr>
        <w:pStyle w:val="Normal"/>
        <w:jc w:val="both"/>
        <w:rPr>
          <w:sz w:val="24"/>
        </w:rPr>
      </w:pPr>
      <w:r>
        <w:rPr>
          <w:sz w:val="24"/>
        </w:rPr>
        <w:t>A lo largo de toda la serie estadística las cuatro causas principales de baja eran:</w:t>
      </w:r>
    </w:p>
    <w:p>
      <w:pPr>
        <w:pStyle w:val="Normal"/>
        <w:jc w:val="both"/>
        <w:rPr>
          <w:sz w:val="24"/>
        </w:rPr>
      </w:pPr>
      <w:r>
        <w:rPr>
          <w:sz w:val="24"/>
        </w:rPr>
        <w:t>1º accidentes traumatológicos</w:t>
      </w:r>
    </w:p>
    <w:p>
      <w:pPr>
        <w:pStyle w:val="Normal"/>
        <w:jc w:val="both"/>
        <w:rPr>
          <w:sz w:val="24"/>
        </w:rPr>
      </w:pPr>
      <w:r>
        <w:rPr>
          <w:sz w:val="24"/>
        </w:rPr>
        <w:t>2º otorrinolaringológicas</w:t>
      </w:r>
    </w:p>
    <w:p>
      <w:pPr>
        <w:pStyle w:val="Normal"/>
        <w:jc w:val="both"/>
        <w:rPr>
          <w:sz w:val="24"/>
        </w:rPr>
      </w:pPr>
      <w:r>
        <w:rPr>
          <w:sz w:val="24"/>
        </w:rPr>
        <w:t>3º enfermedades ginecológicas</w:t>
      </w:r>
    </w:p>
    <w:p>
      <w:pPr>
        <w:pStyle w:val="Normal"/>
        <w:jc w:val="both"/>
        <w:rPr>
          <w:sz w:val="24"/>
        </w:rPr>
      </w:pPr>
      <w:r>
        <w:rPr>
          <w:sz w:val="24"/>
        </w:rPr>
        <w:t>4º neuropsiquiátricas</w:t>
      </w:r>
    </w:p>
    <w:p>
      <w:pPr>
        <w:pStyle w:val="Normal"/>
        <w:jc w:val="both"/>
        <w:rPr>
          <w:sz w:val="24"/>
        </w:rPr>
      </w:pPr>
      <w:r>
        <w:rPr>
          <w:sz w:val="24"/>
        </w:rPr>
        <w:t>Con la matización de diferentes oscilaciones, siendo en 1982-83 la otorrinolaringológica la 4ª causa, la ginecológica la 2ª y la neuropsiquiátrica la 3ª. Con los años las otorrinolaringológicas han aumentado de manera considerable, hasta un 960% frente a un aumento en la población de profesores del 28.2%, llegando a colocarse en 1988-89 como la principal causa de bajas. En el mismo periodo, el aumento de enfermedades neuropsiquiátricas fue del 110%.</w:t>
      </w:r>
    </w:p>
    <w:p>
      <w:pPr>
        <w:pStyle w:val="Normal"/>
        <w:jc w:val="both"/>
        <w:rPr>
          <w:sz w:val="24"/>
        </w:rPr>
      </w:pPr>
      <w:r>
        <w:rPr>
          <w:sz w:val="24"/>
        </w:rPr>
        <w:t xml:space="preserve">Los indicadores cuantitativos aumentan cada año, tanto en número de profesores como día totales de trabajo perdido. La única variable que se mantiene estable es la edad media de los profesores en baja, que ronda los 39-40 años, mientras que la duración media de las bajas ha pasado de 41 en 1982-83 a 26.4 días en 1988-89. En este último aspecto hay que destacar un mayor control por parte de la Inspección Médica, notable desde el período 1984-85. </w:t>
      </w:r>
    </w:p>
    <w:p>
      <w:pPr>
        <w:pStyle w:val="Normal"/>
        <w:jc w:val="both"/>
        <w:rPr>
          <w:sz w:val="24"/>
        </w:rPr>
      </w:pPr>
      <w:r>
        <w:rPr>
          <w:sz w:val="24"/>
        </w:rPr>
        <w:t xml:space="preserve">Se observa una mayor incidencia de las bajas sobre las mujeres, incluso si excluimos las bajas por alumbramientos. No obstante, no podemos obviar las bajas ginecológicas producidas fuera de la maternidad, además del doble trabajo escuela y casa. Los hombres suelen estar más afectados por enfermedades digestivas-cardiovasculares y las mujeres por neuropsiquiátricas. </w:t>
      </w:r>
    </w:p>
    <w:p>
      <w:pPr>
        <w:pStyle w:val="Normal"/>
        <w:jc w:val="both"/>
        <w:rPr>
          <w:sz w:val="24"/>
        </w:rPr>
      </w:pPr>
      <w:r>
        <w:rPr>
          <w:sz w:val="24"/>
        </w:rPr>
        <w:t>Si atendemos al nivel de enseñanza, los profesores de EGB sufren más bajas que los de EEMM. En los primeros años se observa un cierto equilibrio entre el porcentaje total de profesores de EGB-EEMM, diferencia ésta que iría aumentado progresivamente por parte de las bajas de los profesores de EGB. En este aspecto comentar la mayor presión que sufren los profesores de EGB al dar un mayor número de clases seguidas y un mayor ruido en las aulas debido al alboroto de los mayores, situación que no comparten los de EEMM.</w:t>
      </w:r>
    </w:p>
    <w:p>
      <w:pPr>
        <w:pStyle w:val="Normal"/>
        <w:jc w:val="both"/>
        <w:rPr>
          <w:sz w:val="24"/>
        </w:rPr>
      </w:pPr>
      <w:r>
        <w:rPr>
          <w:sz w:val="24"/>
        </w:rPr>
        <w:t>Es interesante la existencia de unos determinados ciclos de estrés a lo largo del curso escolar. El número de profesores en baja va ascendiendo conformen avanzan los trimestres, descendiendo en el periodo de vacaciones. Aunque deberíamos hacer el matiz que en época de vacaciones los profesores al no tener que asistir a clase no solicitan la baja por enfermedad. Sin embargo, para rechazar la hipótesis habría que explicar por qué en noviembre hay más bajas que en octubre, o más en marzo que en febrero.</w:t>
      </w:r>
    </w:p>
    <w:p>
      <w:pPr>
        <w:pStyle w:val="Normal"/>
        <w:jc w:val="both"/>
        <w:rPr>
          <w:sz w:val="24"/>
        </w:rPr>
      </w:pPr>
      <w:r>
        <w:rPr>
          <w:sz w:val="24"/>
        </w:rPr>
        <w:t>El crecimiento del número de profesores en baja se sitúa muy por encima del que correspondería al aumento anual del número de profesores, lo que nos indica ciertas tendencias a que las bajas se vuelva en crónicas.</w:t>
      </w:r>
    </w:p>
    <w:p>
      <w:pPr>
        <w:pStyle w:val="Normal"/>
        <w:jc w:val="both"/>
        <w:rPr>
          <w:sz w:val="24"/>
        </w:rPr>
      </w:pPr>
      <w:r>
        <w:rPr>
          <w:sz w:val="24"/>
        </w:rPr>
        <w:t xml:space="preserve">En 1988-89 las enfermedades que un mayor número de días de baja acumula a lo largo del año son las otorrinolaringológicas, situándose las psiquiátricas en segundo lugar. García Calleja en una estudio realizado en el territorio MEC en 1991 registra que la depresión aparece, después de la gripe, como el segundo diagnóstico más frecuente entre los profesores. </w:t>
      </w:r>
    </w:p>
    <w:p>
      <w:pPr>
        <w:pStyle w:val="Normal"/>
        <w:jc w:val="both"/>
        <w:rPr>
          <w:sz w:val="24"/>
        </w:rPr>
      </w:pPr>
      <w:r>
        <w:rPr>
          <w:sz w:val="24"/>
        </w:rPr>
        <w:t>Exceptuando enfermedades propias de cualquier ciudadano como las traumatológicas o las ginecológicas, obtenemos que las dos enfermedades que mayoritariamente padecen los profesores son las otorrinolaringológicas y las neuropsiquiátricas, lo que nos puede hacer pensar que tienen su relación con el trabajo docente. Es por ello que se hace necesario adoptar medidas preventivas que eviten que estas enfermedades se hagan crónicas. Tras el periodo de baja el profesor vuelve a reintegrarse en la misma clase, con los mismo problemas. Unas posibles soluciones podían pasar por organizar cursos de ortofonía, ayuda y rehabilitación para los profesores en bajas psiquiátricas, considerar reintegrar al profesor en puestos no docentes...  Por otro lado, conviene establecer programas preventivos en la formación inicial, siendo un ejemplo el programa de Inoculación de Estrés desarrollado en la Universidad de Málaga.</w:t>
      </w:r>
    </w:p>
    <w:p>
      <w:pPr>
        <w:pStyle w:val="Normal"/>
        <w:jc w:val="both"/>
        <w:rPr>
          <w:sz w:val="24"/>
        </w:rPr>
      </w:pPr>
      <w:r>
        <w:rPr>
          <w:sz w:val="24"/>
        </w:rPr>
      </w:r>
    </w:p>
    <w:p>
      <w:pPr>
        <w:pStyle w:val="Normal"/>
        <w:jc w:val="both"/>
        <w:rPr/>
      </w:pPr>
      <w:r>
        <w:rPr>
          <w:sz w:val="24"/>
        </w:rPr>
        <w:t>El grupo de investigación de Teoría de la Educación de la Universidad de Málaga puso en marcha un servicio de ayuda individualizada a profesores que sufren de</w:t>
      </w:r>
      <w:r>
        <w:rPr>
          <w:b/>
          <w:sz w:val="24"/>
        </w:rPr>
        <w:t xml:space="preserve"> estrés en el ejercicio de la docencia</w:t>
      </w:r>
      <w:r>
        <w:rPr>
          <w:sz w:val="24"/>
        </w:rPr>
        <w:t xml:space="preserve">. Esta experiencia se desarrolló en los años 1989-1990. Si bien no fueron muchos los profesores que participaron, es interesante ver cómo la </w:t>
      </w:r>
      <w:r>
        <w:rPr>
          <w:i/>
          <w:sz w:val="24"/>
        </w:rPr>
        <w:t>técnica de desensibilización sistemática</w:t>
      </w:r>
      <w:r>
        <w:rPr>
          <w:sz w:val="24"/>
        </w:rPr>
        <w:t xml:space="preserve"> puede llegar a producir resultados positivos. Esta técnica solo podía ser aplicada a profesores en baja por problemas relacionados con la salud mental, no siendo válida para problemas mentales motivados por asuntos ajenos a la enseñanza. </w:t>
      </w:r>
    </w:p>
    <w:p>
      <w:pPr>
        <w:pStyle w:val="Normal"/>
        <w:jc w:val="both"/>
        <w:rPr>
          <w:sz w:val="24"/>
        </w:rPr>
      </w:pPr>
      <w:r>
        <w:rPr>
          <w:sz w:val="24"/>
        </w:rPr>
        <w:t>Los fracasos en la enseñanza producen en el profesor una sensación de miedo y ansiedad que le lleva a evadirse, poniendo en marcha mecanismos como la inhibición o la rutinización. Esta situación le resulta estresante, se reduce la motivación, el esfuerzo y la satisfacción en el trabajo. Pasan por percibir muchas situaciones como amenazantes.</w:t>
      </w:r>
    </w:p>
    <w:p>
      <w:pPr>
        <w:pStyle w:val="Normal"/>
        <w:jc w:val="both"/>
        <w:rPr>
          <w:sz w:val="24"/>
        </w:rPr>
      </w:pPr>
      <w:r>
        <w:rPr>
          <w:sz w:val="24"/>
        </w:rPr>
        <w:t xml:space="preserve">Con el Taller de prevención del estrés y la ansiedad se pretendía ayudar a estos profesores a enfrentarse a sí mismos, aplicando un esquema que pasaba por entrevistas iniciales, grupos de discusión donde los profesores veían que otros compañeros sufrían sus mismos problemas, establecer una jerarquía de escenas ansiógenas, relajación muscular...  Se pretendía que el profesor adquiriera también unas determinadas destrezas que pudiera utilizar en su propia casa. </w:t>
      </w:r>
    </w:p>
    <w:p>
      <w:pPr>
        <w:pStyle w:val="Normal"/>
        <w:jc w:val="both"/>
        <w:rPr>
          <w:sz w:val="24"/>
        </w:rPr>
      </w:pPr>
      <w:r>
        <w:rPr>
          <w:sz w:val="24"/>
        </w:rPr>
        <w:t>En los casos estudiados todos coincidían en la conjunción de problemas profesionales y personales. Por otro lado, la elección profesional no fue vocacional sino motivada por ser una carrera de corta duración, la imposibilidad de estudiar otra cosa. Algunos tienen antecedentes psicológicos o psiquiátricos anteriores al ejercicio docente, remontándose a la edad infantil e, incluso, con antecedentes familiares de desequilibrios psíquicos.</w:t>
      </w:r>
    </w:p>
    <w:p>
      <w:pPr>
        <w:pStyle w:val="Normal"/>
        <w:jc w:val="both"/>
        <w:rPr>
          <w:sz w:val="24"/>
        </w:rPr>
      </w:pPr>
      <w:r>
        <w:rPr>
          <w:sz w:val="24"/>
        </w:rPr>
        <w:t xml:space="preserve">La valoración global fue positiva, notándose mejorías palpables, agradeciéndose las aportaciones de los grupos de discusión y la ayuda del orientador en las sesiones individuales. Ya se comentó antes que uno de los principales problemas de los profesores es el aislamiento, la incomunicación, si bien los profesores con este tipo de problemas no se atreven a comentarlo a sus compañeros temiendo ser considerados como incompetentes. </w:t>
      </w:r>
    </w:p>
    <w:p>
      <w:pPr>
        <w:pStyle w:val="Normal"/>
        <w:jc w:val="both"/>
        <w:rPr>
          <w:sz w:val="24"/>
        </w:rPr>
      </w:pPr>
      <w:r>
        <w:rPr>
          <w:sz w:val="24"/>
        </w:rPr>
        <w:t>Los participantes destacaron cómo el taller les sirvió para apartar ese sentimiento negativo que las ahogaba, la violencia contenida por no afrontar los problemas, no disfrutar con aquello que hacían. Estaban de acuerdo en que debían esforzarse en analizar las situaciones con calma, aprovechar el tiempo y disfrutarlo. Uno de los profesores comentó la conveniencia de hacer un seguimiento tras el taller, lo cual creo que hubiera sido interesante para analizar la permanencia real de estos cambios.</w:t>
      </w:r>
    </w:p>
    <w:p>
      <w:pPr>
        <w:pStyle w:val="Normal"/>
        <w:jc w:val="both"/>
        <w:rPr>
          <w:sz w:val="24"/>
        </w:rPr>
      </w:pPr>
      <w:r>
        <w:rPr>
          <w:sz w:val="24"/>
        </w:rPr>
      </w:r>
    </w:p>
    <w:p>
      <w:pPr>
        <w:pStyle w:val="Normal"/>
        <w:spacing w:before="0" w:after="60"/>
        <w:jc w:val="both"/>
        <w:rPr>
          <w:sz w:val="24"/>
        </w:rPr>
      </w:pPr>
      <w:r>
        <w:rPr>
          <w:sz w:val="24"/>
        </w:rPr>
        <w:t xml:space="preserve">Hemos visto una técnica que ayuda a profesores que ya ejercen la docencia, sin embargo, estamos de acuerdo en que el problema, al margen de antecedentes anteriores a la docencia y motivados por circunstancias personales, tiene su origen en una deficiente preparación del profesorado para hacer frente a las situaciones conflictivas. Las políticas de formación del profesorado han ignorado las nuevas dificultades planteadas por la presión del cambio social. El estrés es una consecuencia manifiesta del malestar docente. </w:t>
      </w:r>
    </w:p>
    <w:p>
      <w:pPr>
        <w:pStyle w:val="Normal"/>
        <w:jc w:val="both"/>
        <w:rPr/>
      </w:pPr>
      <w:r>
        <w:rPr>
          <w:sz w:val="24"/>
        </w:rPr>
        <w:t xml:space="preserve">El </w:t>
      </w:r>
      <w:r>
        <w:rPr>
          <w:b/>
          <w:sz w:val="24"/>
        </w:rPr>
        <w:t>programa de inoculación de estrés</w:t>
      </w:r>
      <w:r>
        <w:rPr>
          <w:sz w:val="24"/>
        </w:rPr>
        <w:t xml:space="preserve"> desarrollado en la Facultad de Ciencias de la Educación de la Universidad de Málaga es un método eficaz y práctico, ampliamente aceptado, capaz de aumentar la seguridad en uno mismo frente a situaciones conflictivas. Se aplica en estos momentos en varias universidades europeas, habiéndose experimentado con más de dos mil profesores y útil en ámbitos tan dispares como la formación de cuadros directivos de banca, oficiales de policía, enfermeras.</w:t>
      </w:r>
    </w:p>
    <w:p>
      <w:pPr>
        <w:pStyle w:val="Normal"/>
        <w:jc w:val="both"/>
        <w:rPr>
          <w:sz w:val="24"/>
        </w:rPr>
      </w:pPr>
      <w:r>
        <w:rPr>
          <w:sz w:val="24"/>
        </w:rPr>
        <w:t>El método pasa por tres fases: modelado, ensayo autoinstructivo y aplicaciones generalizadoras. Se hace uso de un juego de tarjetas que plantean diferentes situaciones conflictivas. Éstas sirven como base para que el alumno reflexione individualmente acerca de su respuesta práctica a las situaciones planteadas. Tras esto, mientras un grupo asume el papel de alumnos de un determinado nivel, los que han de intervenir como profesores van apareciendo intentando ejercer su papel como si de una situación real se tratara. La grabación en vídeo permite hace una análisis posterior, estableciéndose un debate donde se evalúa la actuación. No se trata de elaborar juicios sobre si el profesor lo ha hecho bien o mal, sino analizar las destrezas utilizadas y qué reacciones han producido en el grupo de clase.</w:t>
      </w:r>
    </w:p>
    <w:p>
      <w:pPr>
        <w:pStyle w:val="Normal"/>
        <w:jc w:val="both"/>
        <w:rPr>
          <w:sz w:val="24"/>
        </w:rPr>
      </w:pPr>
      <w:r>
        <w:rPr>
          <w:sz w:val="24"/>
        </w:rPr>
        <w:t>La experiencia concreta con alumnos del C.A.P. fue evaluada por ellos mismos como muy positiva. Otra experiencia con profesores en Fuenlabrada (Madrid) mostró unos resultados más discretos, lo cual viene motivado por que esta técnica está pensada para ser usada en la formación inicial, y es aquí donde adquiere una mayor efectividad, pues los profesores con experiencia han consolidado por ensayo y error su propio estilo de enseñanza, mostrando una mayor seguridad en su actuación frente a una situaciones conflictivas que no les son ajenas.</w:t>
      </w:r>
      <w:r>
        <w:br w:type="page"/>
      </w:r>
    </w:p>
    <w:p>
      <w:pPr>
        <w:pStyle w:val="Normal"/>
        <w:spacing w:before="0" w:after="120"/>
        <w:jc w:val="both"/>
        <w:rPr>
          <w:shadow/>
          <w:color w:val="008080"/>
          <w:sz w:val="28"/>
        </w:rPr>
      </w:pPr>
      <w:r>
        <w:rPr>
          <w:shadow/>
          <w:color w:val="008080"/>
          <w:sz w:val="28"/>
        </w:rPr>
        <w:t>Reflexión final</w:t>
      </w:r>
    </w:p>
    <w:p>
      <w:pPr>
        <w:pStyle w:val="Normal"/>
        <w:jc w:val="both"/>
        <w:rPr>
          <w:sz w:val="24"/>
        </w:rPr>
      </w:pPr>
      <w:r>
        <w:rPr>
          <w:sz w:val="24"/>
        </w:rPr>
        <w:t>En términos generales considero adecuado el planteamiento que los autores han hecho, con una estructuración bastante acertada: constatación de una realidad, el cambio social; repercusiones de este cambio social sobre los profesores y el uso de técnicas que minimicen los problemas con origen en la práctica docente diaria. Se intercala la figura del profesor debutante, siendo importante su estudio como forma de analizar qué deficiencias tiene la formación inicial y, cómo los fracasos de los primeros años influirán en la actuación posterior del profesor.</w:t>
      </w:r>
    </w:p>
    <w:p>
      <w:pPr>
        <w:pStyle w:val="Normal"/>
        <w:jc w:val="both"/>
        <w:rPr>
          <w:sz w:val="24"/>
        </w:rPr>
      </w:pPr>
      <w:r>
        <w:rPr>
          <w:sz w:val="24"/>
        </w:rPr>
        <w:t>Como aspecto negativo, constatar que las repeticiones son constantes en el libro, siendo palpable cómo un párrafo entero se vuelve a repetir 20 páginas después palabra sobre palabra (véase página 134 y 156).</w:t>
      </w:r>
    </w:p>
    <w:p>
      <w:pPr>
        <w:pStyle w:val="Normal"/>
        <w:jc w:val="both"/>
        <w:rPr>
          <w:sz w:val="24"/>
        </w:rPr>
      </w:pPr>
      <w:r>
        <w:rPr>
          <w:sz w:val="24"/>
        </w:rPr>
        <w:t xml:space="preserve">El aspecto estadístico tiene una gran importancia, en cierta forma es lo que ha motivado la redacción del mimo. Echo de menos conocer las preguntas de los cuestionarios realizados; es difícil seguir las reacciones de los profesores ante las láminas utilizadas en la prueba ESPE al no aparecer impresas las mismas; a la hora de analizar las entrevistas de los profesores del taller de prevención del estrés y la ansiedad hubiera sido útil incluir información como el nivel en el que desarrolla su labor o si está enseñando su especialidad, para así comprender mejor su situación. </w:t>
      </w:r>
    </w:p>
    <w:p>
      <w:pPr>
        <w:pStyle w:val="Normal"/>
        <w:jc w:val="both"/>
        <w:rPr>
          <w:sz w:val="24"/>
        </w:rPr>
      </w:pPr>
      <w:r>
        <w:rPr>
          <w:sz w:val="24"/>
        </w:rPr>
        <w:t>Creo que hubiera sido interesante conocer los resultados de un seguimiento de los profesores que participaron en el taller de prevención del estrés y la ansiedad. Por otro lado, en el uso de la técnica de inoculación de estrés hecho de menos conocer los resultados de otras experiencias, tanto en las universidades europeas donde se utiliza, como de su aplicación en la formación inicial de profesores de educación primaria.</w:t>
      </w:r>
    </w:p>
    <w:p>
      <w:pPr>
        <w:pStyle w:val="Normal"/>
        <w:jc w:val="both"/>
        <w:rPr>
          <w:sz w:val="24"/>
        </w:rPr>
      </w:pPr>
      <w:r>
        <w:rPr>
          <w:sz w:val="24"/>
        </w:rPr>
        <w:t>Hay un aspecto que no se menciona y que creo que podría haber aportado algunos datos interesantes, y es las diferencias existentes entre la enseñanza pública y privada. Se nos habla de un tiempo en que la educación era elitista y homogénea, de niños de clase media-alta. ¿Existe hoy día esa homogeneidad en ciertos centros privados?  No se puede obviar que el 30% de los alumnos escolarizados estudian en unos centros privados que, aunque muchos al ser concertados muestran una mayor heterogeneidad social, mantienen unas normas y estructuras más propias del pasado que de tiempos actuales.</w:t>
      </w:r>
    </w:p>
    <w:p>
      <w:pPr>
        <w:pStyle w:val="Normal"/>
        <w:jc w:val="both"/>
        <w:rPr>
          <w:sz w:val="24"/>
        </w:rPr>
      </w:pPr>
      <w:r>
        <w:rPr>
          <w:sz w:val="24"/>
        </w:rPr>
        <w:t>Los autores plantean relaciones que pueden parecer curiosas. Se establece una cierta relación en la proliferación de profesores que ejercen cargos públicos motivado por el descenso en la valoración social del profesor y los problemas que acarrean el cambio social. En esto no estoy en absoluto de acuerdo, creo que la explicación puede deberse más a que es una profesión de compromiso social, teniendo en este aspecto muchos puntos de conexión con la representación política.</w:t>
      </w:r>
    </w:p>
    <w:p>
      <w:pPr>
        <w:pStyle w:val="Normal"/>
        <w:jc w:val="both"/>
        <w:rPr>
          <w:sz w:val="24"/>
        </w:rPr>
      </w:pPr>
      <w:r>
        <w:rPr>
          <w:sz w:val="24"/>
        </w:rPr>
        <w:t xml:space="preserve">Puede parecer que esta reflexión final es más bien una crítica negativa, en absoluto, coincido en mucho de lo formulado en el libro, hay cosas que me han sorprendido, pero creo que ciertos enfoques y una información más detallada de las investigaciones, sin entrar en nuevas repeticiones, hubieran aportado una mayor información. </w:t>
      </w:r>
    </w:p>
    <w:p>
      <w:pPr>
        <w:pStyle w:val="Normal"/>
        <w:jc w:val="both"/>
        <w:rPr>
          <w:sz w:val="24"/>
        </w:rPr>
      </w:pPr>
      <w:r>
        <w:rPr>
          <w:sz w:val="24"/>
        </w:rPr>
        <w:t>Se podría haber hablado de cómo la docencia en áreas que no son tu especialidad influye en el profesor. Se habla, por ejemplo, de profesores de educación especial que no estudiaron esa especialidad, al mismo tiempo que se aporta el dato de un 40% de profesores de educación especial que no se siente agusto con sus alumnos. ¿Es una relación causa-efecto o estamos obviando otros factores?</w:t>
      </w:r>
    </w:p>
    <w:p>
      <w:pPr>
        <w:pStyle w:val="Normal"/>
        <w:jc w:val="both"/>
        <w:rPr>
          <w:sz w:val="24"/>
        </w:rPr>
      </w:pPr>
      <w:r>
        <w:rPr>
          <w:sz w:val="24"/>
        </w:rPr>
        <w:t>En la formación inicial de los profesores se considera la técnica de inoculación de estrés como útil y positiva. Sin embargo, en ningún momento se comenta cómo aprovechar las pocas prácticas que se realizan en los colegios, y cómo estás influyen en comportamientos posteriores cuando ya se ejerce como maestro.</w:t>
      </w:r>
    </w:p>
    <w:p>
      <w:pPr>
        <w:pStyle w:val="Normal"/>
        <w:jc w:val="both"/>
        <w:rPr>
          <w:sz w:val="24"/>
        </w:rPr>
      </w:pPr>
      <w:r>
        <w:rPr>
          <w:sz w:val="24"/>
        </w:rPr>
        <w:t>Me estaba planteando, al margen de los problemas que nos trajo el cambio social, ¿no es posible que el uso de la técnica tradicional sea el origen de muchos males?  ¿No podría ser el uso de las nuevas tecnologías combinadas con otros medios una posible solución a los problemas de atención y motivación de los niños y niñas?</w:t>
      </w:r>
    </w:p>
    <w:p>
      <w:pPr>
        <w:pStyle w:val="Normal"/>
        <w:jc w:val="both"/>
        <w:rPr>
          <w:sz w:val="24"/>
        </w:rPr>
      </w:pPr>
      <w:r>
        <w:rPr>
          <w:sz w:val="24"/>
        </w:rPr>
        <w:t xml:space="preserve">Cuando hace unos meses le comenté a un amigo que iba a estudiar ciencias de la educación lo primero que me dijo fue: ¿la transformación social desde la escuela?  Creo que sería un proyecto demasiado ambicioso para los innumerables problemas que te encuentras al ejercer, son muchos quienes tuvieron que cambiar sus actitudes, llenas de idealismo, motivados por hechos tan concretos como tener que utilizar unas medidas disciplinarias a las que están habituados los alumnos, por verte coaccionado por tus compañeros, por la dirección, por unos padres que están más preocupados por el futuro profesional de sus hijos que de su propio ser social. </w:t>
      </w:r>
    </w:p>
    <w:p>
      <w:pPr>
        <w:pStyle w:val="Normal"/>
        <w:jc w:val="both"/>
        <w:rPr>
          <w:sz w:val="24"/>
        </w:rPr>
      </w:pPr>
      <w:r>
        <w:rPr>
          <w:sz w:val="24"/>
        </w:rPr>
        <w:t>Quizá el libro se centra más en los aspectos negativos, hubiera sido interesante conocer casos de profesores “frente” al cambio social, aunque ya estaríamos hablando de otro libro. La realidad docente es bien compleja y no exenta de problemas, sin embargo, muchos problemas son ajenos a esa realidad, las políticas educativas debían plantearse pensando más en los profesores, estableciéndose mecanismos que eviten el aislamiento y actitudes de evasión, incidiendo en el aspecto práctico en la formación inicial. Los ideales no deben perderse nunca, la solución a los problemas es posible, sin embargo, es necesario el esfuerzo de todos en beneficio de unos niños y niñas que formarán parte de la sociedad del futuro, pero sin olvidar que existe todavía un presente que viv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En Málaga, a 11 de diciembre de 1997</w:t>
      </w:r>
    </w:p>
    <w:p>
      <w:pPr>
        <w:pStyle w:val="Normal"/>
        <w:jc w:val="both"/>
        <w:rPr>
          <w:sz w:val="24"/>
        </w:rPr>
      </w:pPr>
      <w:r>
        <w:rPr>
          <w:sz w:val="24"/>
        </w:rPr>
        <w:tab/>
        <w:tab/>
        <w:tab/>
        <w:tab/>
        <w:tab/>
        <w:tab/>
        <w:t>Francisco Cid Jiménez.</w:t>
      </w:r>
    </w:p>
    <w:p>
      <w:pPr>
        <w:pStyle w:val="Normal"/>
        <w:jc w:val="both"/>
        <w:rPr>
          <w:sz w:val="24"/>
        </w:rPr>
      </w:pPr>
      <w:r>
        <w:rPr>
          <w:sz w:val="24"/>
        </w:rPr>
      </w:r>
    </w:p>
    <w:sectPr>
      <w:footerReference w:type="default" r:id="rId2"/>
      <w:type w:val="nextPage"/>
      <w:pgSz w:w="11906" w:h="16838"/>
      <w:pgMar w:left="1701" w:right="1134" w:gutter="567"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808080"/>
      </w:rPr>
      <w:t xml:space="preserve">Página </w:t>
    </w:r>
    <w:r>
      <w:rPr>
        <w:rStyle w:val="PageNumber"/>
        <w:b/>
        <w:i/>
        <w:color w:val="808080"/>
      </w:rPr>
      <w:fldChar w:fldCharType="begin"/>
    </w:r>
    <w:r>
      <w:rPr>
        <w:rStyle w:val="PageNumber"/>
        <w:i/>
        <w:b/>
        <w:color w:val="808080"/>
      </w:rPr>
      <w:instrText xml:space="preserve"> PAGE </w:instrText>
    </w:r>
    <w:r>
      <w:rPr>
        <w:rStyle w:val="PageNumber"/>
        <w:i/>
        <w:b/>
        <w:color w:val="808080"/>
      </w:rPr>
      <w:fldChar w:fldCharType="separate"/>
    </w:r>
    <w:r>
      <w:rPr>
        <w:rStyle w:val="PageNumber"/>
        <w:i/>
        <w:b/>
        <w:color w:val="808080"/>
      </w:rPr>
      <w:t>12</w:t>
    </w:r>
    <w:r>
      <w:rPr>
        <w:rStyle w:val="PageNumber"/>
        <w:i/>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b/>
      <w:shadow/>
      <w:color w:val="008080"/>
      <w:sz w:val="28"/>
    </w:rPr>
  </w:style>
  <w:style w:type="paragraph" w:styleId="Heading4">
    <w:name w:val="Heading 4"/>
    <w:basedOn w:val="Normal"/>
    <w:next w:val="Normal"/>
    <w:qFormat/>
    <w:pPr>
      <w:keepNext w:val="true"/>
      <w:numPr>
        <w:ilvl w:val="3"/>
        <w:numId w:val="1"/>
      </w:numPr>
      <w:jc w:val="both"/>
      <w:outlineLvl w:val="3"/>
    </w:pPr>
    <w:rPr>
      <w:shadow/>
      <w:color w:val="008080"/>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0:08:00Z</dcterms:created>
  <dc:creator>Paco Cid Jiménez</dc:creator>
  <dc:description/>
  <dc:language>en-US</dc:language>
  <cp:lastModifiedBy>Paco Cid Jiménez</cp:lastModifiedBy>
  <cp:lastPrinted>1997-12-11T12:43:00Z</cp:lastPrinted>
  <dcterms:modified xsi:type="dcterms:W3CDTF">1997-12-11T12:03:00Z</dcterms:modified>
  <cp:revision>12</cp:revision>
  <dc:subject/>
  <dc:title>Educac - Los profesores ante el cambio social</dc:title>
</cp:coreProperties>
</file>